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5-ĐN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Ổ CHỨC CHỦ TRÌ DỰ A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/….</w:t>
              <w:br/>
              <w:t>V/v đề nghị đánh giá, nghiệm thu dự án BVMT/ĐTCB cấp Bộ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ngày   tháng   năm 20…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vị Quản lý dự án của Ủy ban Dân tộc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Quyết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UBDT ngày .. tháng 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2020 của B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ở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Chủ nhiệm Ủy ban Dân tộc ban hành Quy chế v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̉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ý nhiệm vụ BVMT/ĐTCB cấp Bộ của Ủy ban Dân tộc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Quyết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UBDT ngày .. tháng ... năm 2020 của Bộ trưởng, Chủ nhiệm Ủy ban Dân tộc giao kinh phí thực hiệ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án BVMT/ĐTCB năm 20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Tổ chức chủ trì nhiệm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đề ngh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em xét và tổ chức đánh giá, nghiệm thu cấp Bộ kết quả thực hiện dự án BVMT/ĐTCB sau đây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ự á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ợp đồng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thực hiện theo hợp đồng: từ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ế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được điều chỉnh, gia h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ến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ủ nhiệm dự á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èm theo công văn này là hồ sơ đánh giá dự án cấp Bộ, gồ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Báo cáo tổng hợp và báo cáo tóm tắ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ế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ả thực hiện dự á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Các báo cáo v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ích kế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ều tra, các sản phẩm, mô hình theo đề cương đã phê duyệt, các tài liệu hồ sơ ....liên quan đến dự á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Quyết định thành lập Hội đồng tự đánh giá (nghiệm thu cấp cơ sở); biên bản họp hội đồng tự đánh giá, báo cáo kết quả tự đá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ự á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Bản sao hợp đồng và thuyết minh/đề cương dự á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Các văn bản xác nhận và tài liệu liên quan đến việc c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ô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xuất bản, đào tạo, tập huấn, truyền thông, tiếp nhận và sử dụng kết quả nghiên cứu (nếu có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Báo cáo tình hình sử dụng kinh phí của dự á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Các tài liệu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hồ sơ gồ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01 bộ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ản gố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ầy đủ tài liệu kể trê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01 bản điện tử về các file báo cáo ghi trên USB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ạng PDF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em xét và tổ chức đánh giá, nghiệm thu kế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ự 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ư trên;</w:t>
              <w:br/>
              <w:t>- 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̉ TRƯỞNG</w:t>
              <w:br/>
              <w:t>TỔ CHỨC CHỦ TRÌ DỰ A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ọ, tên, chữ ký và đóng dấ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57:00Z</dcterms:created>
  <dc:creator>PC</dc:creator>
  <dc:description/>
  <cp:keywords/>
  <dc:language>en-US</dc:language>
  <cp:lastModifiedBy>PC</cp:lastModifiedBy>
  <dcterms:modified xsi:type="dcterms:W3CDTF">2024-01-25T03:58:00Z</dcterms:modified>
  <cp:revision>1</cp:revision>
  <dc:subject/>
  <dc:title/>
</cp:coreProperties>
</file>